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4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skierowanych przez wykonawcę do realizacji zamówienia publicznego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 w:bidi="ar-SA"/>
        </w:rPr>
        <w:t>Oświadczam – oświadczamy*, że do realizacji zamówienia publicznego pn.:</w:t>
      </w:r>
      <w:r>
        <w:rPr/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ar-SA" w:bidi="ar-SA"/>
        </w:rPr>
        <w:t xml:space="preserve">Budowa kanalizacji sanitarnej w ulicy Leczniczej w Wiśniowej Górze w ramach zadania: „Budowa kanalizacji sanitarnej na terenie Gminy Andrespol” oraz kanalizacji deszczowej w ulicach Leczniczej w Wiśniowej Górze i Krzywej w Andrespolu w ramach zadania: „Modernizacja dróg gminnych”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ar-SA" w:bidi="ar-SA"/>
        </w:rPr>
        <w:t>przewidujemy skierować następującą osobę, umożliwiającą realizację zamówienia na odpowiednim poziomie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0"/>
          <w:szCs w:val="2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0"/>
          <w:szCs w:val="2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Andale Sans UI;Times New Roman" w:cs="Times New Roman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Andale Sans UI;Times New Roman" w:cs="Times New Roman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eastAsia="Andale Sans UI;Times New Roman" w:cs="Times New Roman"/>
          <w:b/>
          <w:b/>
          <w:color w:val="000000"/>
          <w:lang w:val="pl-PL"/>
        </w:rPr>
      </w:pPr>
      <w:r>
        <w:rPr>
          <w:rFonts w:eastAsia="Andale Sans UI;Times New Roman" w:cs="Times New Roman"/>
          <w:b/>
          <w:color w:val="000000"/>
          <w:lang w:val="pl-PL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559"/>
        <w:gridCol w:w="1559"/>
        <w:gridCol w:w="1843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Opis kwalifikacji zawodowych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color w:val="000000"/>
                <w:sz w:val="18"/>
                <w:szCs w:val="18"/>
                <w:lang w:val="pl-PL"/>
              </w:rPr>
              <w:t>(rodzaj i zakres kwalifikacji zawodowych z godni z posiadanymi uprawnieniami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 latach)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34" w:hanging="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dysponuję*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podstawa dysponowania osobą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- umowa o pracę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*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- umowa zlecenie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*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- inne (podać  jakie)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*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…………..:…………...............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będę dysponował*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- zobowiązanie innego podmiotu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*niepotrzebne skreślić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Times New Roman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Times New Roman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7A0D5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0:00Z</dcterms:created>
  <dc:creator>Marek Kłos</dc:creator>
  <dc:description/>
  <cp:keywords/>
  <dc:language>en-US</dc:language>
  <cp:lastModifiedBy>Agnieszka Janik</cp:lastModifiedBy>
  <cp:lastPrinted>2012-04-19T08:45:00Z</cp:lastPrinted>
  <dcterms:modified xsi:type="dcterms:W3CDTF">2016-09-09T09:05:00Z</dcterms:modified>
  <cp:revision>5</cp:revision>
  <dc:subject/>
  <dc:title/>
</cp:coreProperties>
</file>